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>
          <w:iCs/>
          <w:lang w:val="sr-CS"/>
        </w:rPr>
        <w:t xml:space="preserve"> Компетентност наста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3345"/>
        <w:gridCol w:w="30"/>
        <w:gridCol w:w="59"/>
        <w:gridCol w:w="1577"/>
        <w:gridCol w:w="95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ветановић Ж. Слободан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-Привредни развој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5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-Привредни развој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5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роекономија и макроекономски менаџмент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Технологија као фактор конкурентске предности предузећа, (коаутор др Љ. Станковић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v-SE"/>
              </w:rPr>
              <w:t xml:space="preserve">Економске теме, бр. 3, 2005. Економски факултет Универзитета у Нишу, </w:t>
            </w:r>
            <w:r>
              <w:rPr>
                <w:sz w:val="20"/>
                <w:szCs w:val="20"/>
                <w:lang w:val="sr-Latn-CS"/>
              </w:rPr>
              <w:t>стр. 21-3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Развој нових технологија кроз стратегијске алијансе, (коаутор др Љ. Станковић) </w:t>
            </w:r>
            <w:r>
              <w:rPr>
                <w:sz w:val="20"/>
                <w:szCs w:val="20"/>
                <w:lang w:val="sr-CS"/>
              </w:rPr>
              <w:t>, Eкономске теме. бр. 4, 2005. Eкономски факултет Универзитета у Nишу, стр. 37-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Макроменаџмент у „новој економији“ и политика ЕУ у областима истраживања и развоја технологије“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, Nаучни скуп „Процеси интеграције у Eвропи“, I књига, Eкономске теме, бр. 1-2, 2005. Eкономски факултет Универзитета у Nишу., стр. 159-16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6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Могући утицај инвестиционих фондова на равномерни регионални развој Србије”, (коаутор мр. И. Младеновић)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, Nаучни скуп “Структурне промене и демографска кретанја земаља јужне Европе” књига бр. 11. јун 2006. Економски факултет Ниш, стр. 129-13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Промена инвестиционе климе као претпоставка убрзаног привредног раста Србиј (коаутор мр И.Младеновић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 xml:space="preserve">Научни скуп: “Институционалне промене као детерминанта привредног развоја Србије у 2006. години”, Економски факултет Универзитета у Крагујевцу, стр.207-224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6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Стратегијске политике европских интеграција, (коаутори др Д. Јововић, мр И. Младеновић), Економски факултет Ниш, 2007, стр. 20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Економска политика Европске уније: нова европска економија, (коаутор др. Д. Јововић), Економ</w:t>
            </w:r>
            <w:r>
              <w:rPr>
                <w:sz w:val="20"/>
                <w:szCs w:val="20"/>
                <w:lang w:val="pl-PL"/>
              </w:rPr>
              <w:t xml:space="preserve">ски факултет у Нишу, 2006, </w:t>
            </w:r>
            <w:r>
              <w:rPr>
                <w:sz w:val="20"/>
                <w:szCs w:val="20"/>
                <w:lang w:val="sr-Latn-CS"/>
              </w:rPr>
              <w:t>стр. 20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Role of Institutional Investors in Financial Development of European Union Accession Countries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Facta Universitatis series economics and organisation, Vol. 3, No 1, 2006, str. 1-11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Управљање ризиком од стране инвестиционих фондова као извор конкурентске предности“ (коаутор мр И. Младеновиц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 xml:space="preserve"> Тематски зборник „ Развијање конкурентске предности у  Србији у условима европских интеграција“, Економски факултет Ниш, 2007, стр. 247-26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2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0</w:t>
            </w:r>
            <w:r>
              <w:rPr>
                <w:lang w:val="sr-CS"/>
              </w:rPr>
              <w:t>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роекономија (уџбеник), ауторово издање, Ниш 200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 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орија привредног раста и развоја (уџбеник, коаутори др Милорад Филиповић и др Дијана Драгутиновић), Економски факултет Београд, 200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кроекономија (уџбеник, коаутори др Марко Секуловић и др Драгослав Китановић), Завод за уџбенике и наставна средства Београд, 1997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13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купан број радова са СЦИ (или ССЦИ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       3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7. Стипендија владе бившег СССР-а  Државни Економски универзитет у Санкт Петербургу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55:00Z</dcterms:created>
  <dc:creator>Vera Dondur</dc:creator>
  <dc:description/>
  <cp:keywords/>
  <dc:language>en-US</dc:language>
  <cp:lastModifiedBy>T. MILOS</cp:lastModifiedBy>
  <cp:lastPrinted>2008-01-31T23:24:00Z</cp:lastPrinted>
  <dcterms:modified xsi:type="dcterms:W3CDTF">2008-02-21T20:01:00Z</dcterms:modified>
  <cp:revision>7</cp:revision>
  <dc:subject/>
  <dc:title>Табела</dc:title>
</cp:coreProperties>
</file>